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ом МОУ «СОШ пос.им.Морозова»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______________№________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567" w:gutter="0" w:header="72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учеб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ьзуемых в МОУ «СОШ пос.им.Мороз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4-2025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964"/>
        <w:gridCol w:w="2268"/>
        <w:gridCol w:w="6804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исциплин,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издания учебной литературы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Школа России» Горецкий В.Г. Кирюшкин В.А. Азбука Учебник в 2-х частях, с электронным приложение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е,-М:Прсвещение,2024 г. ФГОС</w:t>
            </w:r>
          </w:p>
        </w:tc>
      </w:tr>
      <w:tr>
        <w:trPr>
          <w:trHeight w:val="55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Школа России» Климанова Л.Ф. Литературное чтение Учебник в 2-х частях, с электронным приложение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е,-М: Просвещение, 2024г. ФГОС</w:t>
            </w:r>
          </w:p>
        </w:tc>
      </w:tr>
      <w:tr>
        <w:trPr>
          <w:trHeight w:val="42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Школа России» Канакина В.П. Горецкий В.Г. Учебник с электронным приложение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е,-М: Просвещение, 2024г. ФГОС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Школа России» Моро М.И., Волкова С.И. Учебник в 2-х частях, с электронным приложение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е,-М: Просвещение, 2024г. ФГОС</w:t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Школа России» Плешаков А.А.Учебник в 2-х частях, с электронным приложение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е,-М: Просвещение, 2024г. ФГОС</w:t>
            </w:r>
          </w:p>
        </w:tc>
      </w:tr>
      <w:tr>
        <w:trPr>
          <w:trHeight w:val="32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Школа России» Неменская Л.А. Учебник,-М: Просвещение, 2023г. ФГОС</w:t>
            </w:r>
          </w:p>
        </w:tc>
      </w:tr>
      <w:tr>
        <w:trPr>
          <w:trHeight w:val="41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Школа России» Лутцева Е.А., Зуева Т. П. Учебник,-М: Просвещение, 2024г. ФГОС</w:t>
            </w:r>
          </w:p>
        </w:tc>
      </w:tr>
      <w:tr>
        <w:trPr>
          <w:trHeight w:val="28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Школа России» Критская Е.Д. Сергеева Г.П. Учебник,-М: Просвещение, 2023г. ФГОС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 Лях В.И. Физическая культура 1-4 кл._М:Просвещение, 2014 г. ФГОС.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Школа России» Климанова Л.Ф.Учебник в 2-х частях, с электронным приложение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е,-М: Просвещение, 2024г.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Школа России» Канакина В.П. Горецкий В.Г. Учебник в 2-х частях, с электронным приложение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е,-М: Просвещение, 2024г.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Школа России» Моро М.И. Учебник в 2-х частях, с электронным приложение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е,-М: Просвещение, 2024г.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Школа России» Плешаков А.А.Учебник в 2-х частях, с электронным приложение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е,-М: Просвещение, 2024г.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potlight</w:t>
            </w:r>
            <w:r>
              <w:rPr>
                <w:sz w:val="24"/>
                <w:szCs w:val="24"/>
              </w:rPr>
              <w:t xml:space="preserve">» Поспелова М.Д. Эванс В. Английский язык в 2-х ч. с аудио приложение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-диске,-М: Просвещение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</w:rPr>
              <w:t xml:space="preserve"> ,2024г.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Школа России» Неменская Л.А. Учебник,-М: Просвещение, 2024г.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Школа России» Лутцева Е.А. Учебник,-М: Просвещение, 2024г.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Школа России» Критская Е.Д.Учебник,-М: Просвещение, 2024г.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13" w:leader="none"/>
              </w:tabs>
              <w:rPr/>
            </w:pPr>
            <w:r>
              <w:rPr>
                <w:sz w:val="24"/>
                <w:szCs w:val="24"/>
              </w:rPr>
              <w:t>«Школа России» Лях В.И. Физическая культура 1-4 кл. –М: Просвещение, 2014 г. ФГОС.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Школа России» Климанова. Учебник в 2-х частях-М: Просвещение, 2021г.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Школа России» Горецкий В.Г. Канакина В.П. Русский язык в 2-х частях. - М: Просвещение, 2021г.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 Моро М.И. Учебник в 2-х частях –М: Просвещение, 2020 г.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Школа России» Плешаков А.А. Окружающий мир в 2-х частях,- М: Просвещение, 2021 г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potlight</w:t>
            </w:r>
            <w:r>
              <w:rPr>
                <w:sz w:val="24"/>
                <w:szCs w:val="24"/>
              </w:rPr>
              <w:t xml:space="preserve">» Быкова Н.И. Поспелова М.Д. Английский язык в 2-х ч. с аудиоприложение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е,-М: Просвещение,2024г.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 Горячев А.В. Информатика и ИКТ, -М:Баласс, 2013 г.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13" w:leader="none"/>
              </w:tabs>
              <w:rPr/>
            </w:pPr>
            <w:r>
              <w:rPr>
                <w:sz w:val="24"/>
                <w:szCs w:val="24"/>
              </w:rPr>
              <w:t>«Школа России» Неменская Л.А. Изобразительное искусство –М: Просвещение, 2023г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Школа России» Лутцева Е.А. Зуева Т.П. Технология–М: Просвещение 2021г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Школа России» Критская Е.Д. Сергеева Г.П. Музыка, –М: Просвещение, 2021г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 Егоров/Пересадина Физическая культура 1-4 кл. –М: Баласс 2013г ФГОС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Школа России» Климанова Л.Ф. Учебник в 2-х частях – М: Просвещение, 2024 г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Школа России» Канакина В.П. Горецкий В.Г. Учебник в 2-х частях,-М: Просвещение, 2024 г.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Школа России» Моро М.И. Бантова М.А. Учебник в 2-х частях,-М: Просещение,2024 г.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 Семенов А.Л. Учебник в 3- частях, 2 и 3 части для 3-4 кл.,-М:Просвещение,2014 г.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России» Плешаков А.А. Крючкова Е.А. Окружающий мир в 2-х частях,-М: Просвещение, 2023г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potlight</w:t>
            </w:r>
            <w:r>
              <w:rPr>
                <w:sz w:val="24"/>
                <w:szCs w:val="24"/>
              </w:rPr>
              <w:t xml:space="preserve">» Поспелова М.Д. Эванс В. Английский язык в 2-х ч. с аудио приложение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-диске,-М: Просвещение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</w:rPr>
              <w:t xml:space="preserve"> ,2024г.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КиСЭ и ОСЭ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Школа России» Шемшурина А.И. Основы православной культуры и светской этики 4 кл. -М: Просвещение,2023 г. ФГО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Школа России». ПоликарповаТ.В. Основы религиозных культур народов России 4 кл. –М: Просвещение, 2023 г.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 Неменская Л.А. Изобразительное искусство,-М: Просвещение,2017г. ФГОС</w:t>
            </w:r>
          </w:p>
          <w:p>
            <w:pPr>
              <w:pStyle w:val="Normal"/>
              <w:tabs>
                <w:tab w:val="clear" w:pos="720"/>
                <w:tab w:val="right" w:pos="70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 Лутцева Е.А. Зуева Т.П. Технология–М: Просвещение, 2017г ФГО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России» Критская Е.Д. Музыка,-М: Просвещение, 2022 г. ФГОС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 Лях В.И. Физическая культура 1-4 кл._М:Просвещение, 2014 г. ФГОС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Ладыженская Т. А., Баранов М. В. и др. Русский язык. 5 класс. В 2-х ч, -М: Просвещение</w:t>
            </w:r>
            <w:r>
              <w:rPr/>
              <w:t xml:space="preserve">, </w:t>
            </w:r>
            <w:r>
              <w:rPr>
                <w:i w:val="false"/>
              </w:rPr>
              <w:t>2024 г.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вина В.Я. «Литература» в 2-х частях, - М: Просвещение (ФГОС) +фонохрестоматия МР-3, 2024г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potlight</w:t>
            </w:r>
            <w:r>
              <w:rPr>
                <w:sz w:val="24"/>
                <w:szCs w:val="24"/>
              </w:rPr>
              <w:t xml:space="preserve">» Поспелова М.Д. Эванс В. Английский язык. с аудио приложение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-диске,-М: Просвещение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</w:rPr>
              <w:t xml:space="preserve"> ,2022г. ФГОС</w:t>
            </w:r>
          </w:p>
        </w:tc>
      </w:tr>
      <w:tr>
        <w:trPr>
          <w:trHeight w:val="40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5 кл: базовый уровень. Ткачева М.В. - Москва: Просвещение,2023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общая история. История древнего мира. Немировский А.А. – М: Просвещение, 2024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, Боголюбов Л.Н. 5 класс- М: Просвещение, 2012 г.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 Удивительные приключения в страну Экономика, - М:Вита-Пресс, 2013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ия жизни» Биология 5 кл. Пасечник В.В. –М: Просвещение, 2023 г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ярная звезда» География 5-6 кл. Николина В.В. –М: Просвещение, 2024 г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. 5 класс, Кашекова И.Э. - М:Баласс, 2012г. (ФГОС)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.5 класс, Усачёва В.О.- М:Баласс, 2012 (ФГОС)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2100» Основы духовно-нравственной культуры народов России 5 класс. Бунеев Р.Н., Данилов Д.Д. –М: БАЛАСС, 2013 г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кусство 5 кл. Данилова Г.И. -М: Дрофа, 2015 г. «Вертикаль» ФГОС</w:t>
            </w:r>
          </w:p>
        </w:tc>
      </w:tr>
      <w:tr>
        <w:trPr>
          <w:trHeight w:val="22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. 5-6-7 класс, Виленский М.Я. - М: Просвещение, 2016 г.  ФГОС</w:t>
            </w:r>
          </w:p>
        </w:tc>
      </w:tr>
      <w:tr>
        <w:trPr>
          <w:trHeight w:val="51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5 кл. Глозман Е.С. - М: Просвещение, 2024г ФГОС</w:t>
            </w:r>
          </w:p>
        </w:tc>
      </w:tr>
      <w:tr>
        <w:trPr>
          <w:trHeight w:val="52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изонты» Немецкий язык 5 кл (второй иностранный язык), Аверин М.М. –М: Просвещение, 2021 г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6 кл. Баранов М.Т., Ладыженская Т.А. Учебник в 2х частях. -М: Просвещение ,2024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а 6 кл. Полухина В.П., Коровина В.Я. Учебник в 2-х частях + фонохрестоматия к учебнику на МР3-диске. - М: Просвещение, 2024 ФГОС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potlight</w:t>
            </w:r>
            <w:r>
              <w:rPr>
                <w:sz w:val="24"/>
                <w:szCs w:val="24"/>
              </w:rPr>
              <w:t xml:space="preserve">» Английский язык 6кл. Ваулина Ю.Е., Дули Д. Учебник с аудио приложение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-диске,-М: Просвещение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</w:rPr>
              <w:t xml:space="preserve"> ,2024г.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 кл, базовый уровень. Учебник в 2х частях. Александрова Л.А., Виленкин Н.Я. - Москва: Просвещение, 2024г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: История средних веков 6кл. Абрамов А.В., Рогожин В.А. – М: Просвещение, 2023 г ФГО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6 класс в 2х частях. Данилов А.А., Торкунов А.В. –М: Просвещение, 2021г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6 класс. Боголюбов Л.Н., Рутковская Е.Л. –М: Просвещение, 2023 ФГОС</w:t>
            </w:r>
          </w:p>
        </w:tc>
      </w:tr>
      <w:tr>
        <w:trPr>
          <w:trHeight w:val="36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сиц И.В. Удивительные приключения в страну Экономика, - М: Вита-Пресс, 2013.</w:t>
            </w:r>
          </w:p>
        </w:tc>
      </w:tr>
      <w:tr>
        <w:trPr>
          <w:trHeight w:val="2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ия жизни» Биология 6 класс. Пасечник В.В. –М: Просвещение, 2024 г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ярная звезда» География 5-6 кл. Николина В.В. –М: Просвещение, 2024 г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5-6-7 класс, Виленский М.Я. - М: Просвещение, 2016 г. 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6 класс. Глозман Е.С., Кожина О.А. –М: Просвещение, 2024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 5-6 кл. Шарыгин И.Ф. – М:Дрофа, 2013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зыка 6-7 класс. Усачёва В.О.,- М: Баласс, 2013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кусство 6 кл. Данилова Г.И.-М: Дрофа, 2013 г. «Вертикаль» ФГОС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7 класс в 2х частях. Баранов М.Т., Ладыженская Т.А. -М: Просвещение ,2024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7 кл. Коровин В.И., Коровина В.Я. Учебник в 2-х частях + фонохрестоматия к учебнику на МР3-диске. - М: Просвещение, 2024г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potlight</w:t>
            </w:r>
            <w:r>
              <w:rPr>
                <w:sz w:val="24"/>
                <w:szCs w:val="24"/>
              </w:rPr>
              <w:t xml:space="preserve">» Английский язык 7кл. Ваулина Ю.Е., Дули Д. Учебник с аудио приложение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-диске,-М: Просвещение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</w:rPr>
              <w:t xml:space="preserve"> ,2024г. ФГОС</w:t>
            </w:r>
          </w:p>
        </w:tc>
      </w:tr>
      <w:tr>
        <w:trPr>
          <w:trHeight w:val="45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анилова Г.И. Мировая художественная культура, 7-9 кл. - Москва: Дрофа, 2009 г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Алгебра 7 кл, базовый уровень. Миндюк Н.Г., Макарычев Ю.Н. – М: Просвещение, 2023г ФГОС</w:t>
            </w:r>
          </w:p>
        </w:tc>
      </w:tr>
      <w:tr>
        <w:trPr>
          <w:trHeight w:val="31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Геометрия 7-9 кл, базовый уровень. Атанасян Л.С., Позняк Э.Г. –М: Просвещение, 2024г (ФГОС)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: История нового времени 7кл. Абдулаев Э.Н., Тырин С.В. – М: Просвещение, 2024 г ФГО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7 класс в 2х частях. Данилов А.А., Торкунов А.В. –М: Просвещение, 2024г ФГОС</w:t>
            </w:r>
          </w:p>
        </w:tc>
      </w:tr>
      <w:tr>
        <w:trPr>
          <w:trHeight w:val="81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7 класс. Боголюбов Л.Н., Лазебникова А.Ю. –М: Просвещение, 2023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ия жизни» Биология 7 класс. Пасечник В.В. –М: Просвещение, 2024 г ФГОС</w:t>
            </w:r>
          </w:p>
        </w:tc>
      </w:tr>
      <w:tr>
        <w:trPr>
          <w:trHeight w:val="18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ярная звезда» География 7 кл. Алексеев А.И. –М: Просвещение, 2024 г ФГОС</w:t>
            </w:r>
          </w:p>
        </w:tc>
      </w:tr>
      <w:tr>
        <w:trPr>
          <w:trHeight w:val="31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изика 7 кл, базовый уровень. Иванов А.И., Перышкин И.М. –М: Просвещение, 2023 г ФГОС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5-6-7 класс, Виленский М.Я. - М: Просвещение, 2016 г. 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сачёва В.О. Музыка.6-7 класс,- М: Баласс, 2013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7 кл. Глозман Е.С., Кожина О.А. –М: Просвещение, 2024г.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7 класс, базовый уровень. Босова Л.Л., Босова А.Ю. –М: Просвещение, 2023г.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 7-9 кл, базовый уровень. Учебник в 2х частях. Высоцкий И.Р., Ященко И.В. –М: Просвещение, 2024 г.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7-9 кл. Виноградова Н.Ф., Смирнова Д.В. –М: «Вентана-Граф», 2019 г.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8 класс. Бархударов С.Г., Крючков С.Е. –М: Просвещение ,2024 ФГОС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8 кл. Коровина В.Я. Учебник в 2-х частях + фонохрестоматия к учебнику на МР3-диске. – М: Просвещение, 2024г. ФГОС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Rainb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» Английский язык 8кл. Афанасьева О.В., Михеева И.В. Учебник с аудио приложение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е,-М: Дрофа ,2016г.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Алгебра 8 кл, базовый уровень.Теляковский С.А. – М: Просвещение, 2024г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Геометрия 7-9 кл, базовый уровень. Атанасян Л.С., Позняк Э.Г. –М: Просвещение, 2024г (ФГОС)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: История нового времени 8 кл. Абдулаев Э.Н., Тырин С.В. – М: Просвещение, 2024 г ФГО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8 класс в 2х частях. Арсентьев Н.М., Торкунов А.В. –М: Просвещение, 2018г ФГОС</w:t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8 класс. Боголюбов Л.Н., Городецкая Н.И. –М: Просвещение, 2024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: Человек. 8 класс. Колесов Д.В., Маш Р.Д. –М: Дрофа, 2014 г </w:t>
            </w:r>
          </w:p>
        </w:tc>
      </w:tr>
      <w:tr>
        <w:trPr>
          <w:trHeight w:val="28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ярная звезда» География 8 кл. Алексеев А.И. –М: Просвещение, 2023 г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изика 8 кл, базовый уровень. Иванов А.И., Перышкин И.М. –М: Просвещение, 2023 г ФГОС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Химия 8 класс, базовый уровень. Габриелян О.С., Остроумов И.Г. - М: Просвещение, 2023 г.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твеев А.П. «Физическая культура» Просвещение 2011г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8-9 кл. Глозман Е.С., Кожина О.А. –М: Дрофа, 2024г.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8 класс, базовый уровень. Босова Л.Л., Босова А.Ю. –М: Просвещение, 2024г.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 7-9 кл, базовый уровень. Учебник в 2х частях. Высоцкий И.Р., Ященко И.В. –М: Просвещение, 2024 г.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7-9 кл. Виноградова Н.Ф., Смирнова Д.В. –М: «Вентана-Граф», 2019 г.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9 класс. Бархударов С.Г., Крючков С.Е. –М: Просвещение, 2024 ФГОС</w:t>
            </w:r>
          </w:p>
        </w:tc>
      </w:tr>
      <w:tr>
        <w:trPr>
          <w:trHeight w:val="69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9 кл. Коровина В.Я. Учебник в 2-х частях + фонохрестоматия к учебнику на МР3-диске. – М: Просвещение, 2024г. ФГОС</w:t>
            </w:r>
          </w:p>
        </w:tc>
      </w:tr>
      <w:tr>
        <w:trPr>
          <w:trHeight w:val="19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Rainb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» Английский язык 9 кл. Афанасьева О.В., Михеева И.В. Учебник с аудио приложение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е,-М: Дрофа ,2016г.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Алгебра 9 кл. Мерзляк А.Г., Полонский В.Б. – М: Просвещение, 2024г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Геометрия 7-9 кл, базовый уровень. Атанасян Л.С., Позняк Э.Г. –М: Просвещение, 2024г (ФГОС)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: История нового времени 9 кл. Абдулаев Э.Н., Морозов А.Ю. – М: Просвещение, 2024 г ФГО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9 класс в 2х частях. Арсентьев Н.М., ДаниловА.А. –М: Просвещение, 2024г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9 класс. Боголюбов Л.Н., Матвеев А.И. –М: Просвещение, 2022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: Введение в общую биологию. 9 класс. Пасечник В.В., Каменский А.А. –М: Дрофа, 2014 г </w:t>
            </w:r>
          </w:p>
        </w:tc>
      </w:tr>
      <w:tr>
        <w:trPr>
          <w:trHeight w:val="72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Полярная звезда» География 9 кл. Алексеев А.И. –М: Просвещение, 2022 г ФГО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России 9 кл. Алексеев А.И., Низовцев В.А. –М: Просвещение, 2023 г.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изика 9 кл, базовый уровень. Перышкин И.М. –М: Просвещение, 2023 г ФГОС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Химия 9 класс, базовый уровень. Габриелян О.С., Остроумов И.Г. - М: Просвещение, 2024 г.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твеев А.П. «Физическая культура» Просвещение 2011г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7-9 кл. Виноградова Н.Ф., Смирнова Д.В. –М: «Вентана-Граф», 2019 г.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9 класс. ЕреминЕ.А., Поляков К.Ю. –М: Просвещение, 2021г.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 7-9 кл, базовый уровень. Учебник в 2х частях. Высоцкий И.Р., Ященко И.В. –М: Просвещение, 2024 г.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0-11 классы, базовый уровень. Афанасьева О.В. –М: Просвещение, 2024 ФГОС</w:t>
            </w:r>
          </w:p>
        </w:tc>
      </w:tr>
      <w:tr>
        <w:trPr>
          <w:trHeight w:val="70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0 класс, базовый уровень. Лебедев Ю.В. Учебник в 2-х частях + фонохрестоматия к учебнику на МР3-диске. – М: Просвещение, 2024г.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potlight</w:t>
            </w:r>
            <w:r>
              <w:rPr>
                <w:sz w:val="24"/>
                <w:szCs w:val="24"/>
              </w:rPr>
              <w:t xml:space="preserve">» Английский язык 10 класс, базовый уровень. Афанасьева О.В., Дули Д. Учебник с аудио приложение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-диске,-М: Просвещение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</w:rPr>
              <w:t xml:space="preserve"> ,2024г. ФГОС</w:t>
            </w:r>
          </w:p>
        </w:tc>
      </w:tr>
      <w:tr>
        <w:trPr>
          <w:trHeight w:val="8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и начала математического анализа 10-11 классы, базовый и углубленный уровни. Алимов Ш.А., Колягин Ю.М. – М: Просвещение, 2024г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10-11 классы, базовый и углубленный уровни. Атанасян Л.С., Киселева Л.С. –М: Просвещение, 2024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1914-1945 годы, 10 кл. Мединский В.Р., Торкунов А.В. –М: Просвещение, 2024 г</w:t>
            </w:r>
          </w:p>
        </w:tc>
      </w:tr>
      <w:tr>
        <w:trPr>
          <w:trHeight w:val="48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10 класс, базовый уровень. Боголюбов Л.Н., Лазебникова А.Ю. –М: Просвещение, 2024г</w:t>
            </w:r>
          </w:p>
        </w:tc>
      </w:tr>
      <w:tr>
        <w:trPr>
          <w:trHeight w:val="48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Ф. Никитина Т.И. Право 10-11 кл. Базовый и углубленный уровни.-М:Дрофа, 2014 г.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ия жизни» Биология 10кл, базовый уровень. Пасечник В.В. –М: Просвещение, 2024г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«Полярная звезда» География 10 класс, базовый и углубленный уровни. Гладкий Ю.Н., Николина В.В. –М: Просвещение, 2024г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изика 10 класс, базовый и углубленный уровни. Буховцев Г.Я., Мякишев Г.Я. –М: Просвещение, 2024 г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0 класс, базовый уровень. Габриелян О.С., Остроумов И.Г. –М: Просвещение, 2024г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, - Москва, Просвещение,2011 г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10 класс. Егорова С.Н. –М: Просвещение, 2023г</w:t>
            </w:r>
          </w:p>
        </w:tc>
      </w:tr>
      <w:tr>
        <w:trPr>
          <w:trHeight w:val="56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10 класс, базовый и углубленный уровни. Еремин Е.А., Поляков К.Ю. –М: Просвещение, 2024</w:t>
            </w:r>
          </w:p>
        </w:tc>
      </w:tr>
      <w:tr>
        <w:trPr>
          <w:trHeight w:val="72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вероятность и статистика 10 класс, базовый и углубленный уровни. Бунимович Е.А., Булычев В.А. –М: Просвещение, 2024 г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0-11 классы, базовый уровень. Афанасьева О.В. –М: Просвещение, 2024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1 класс, базовый уровень. Лебедев Ю.В. Учебник в 2-х частях + фонохрестоматия к учебнику на МР3-диске. – М: Просвещение, 2024г.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potlight</w:t>
            </w:r>
            <w:r>
              <w:rPr>
                <w:sz w:val="24"/>
                <w:szCs w:val="24"/>
              </w:rPr>
              <w:t xml:space="preserve">» Английский язык 11 класс, базовый уровень. Афанасьева О.В., Дули Д. Учебник с аудио приложением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-диске,-М: Просвещение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</w:rPr>
              <w:t xml:space="preserve"> ,2024г. ФГО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 10-11 классы, базовый и углубленный уровни. Алимов Ш.А., Колягин Ю.М. – М: Просвещение, 2024г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10-11 классы, базовый и углубленный уровни. Атанасян Л.С., Киселева Л.С. –М: Просвещение, 2024г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 11 класс. Мединский В.Р., Чубарьян А.О. –М: Просвещение, 2024г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11 класс, базовый уровень. Боголюбов Л.Н., Лазебникова А.Ю. –М: Просвещение, 2024г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 11 класс, базовый уровень. Габриелян О.С., Пурышева Н.С., Остроумов И.Г. –М: Просвещение, 2021г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ия жизни» Биология 11 кл, базовый уровень. Пасечник В.В. –М: Просвещение, 2024г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«Полярная звезда» География 11 класс, базовый и углубленный уровни. Гладкий Ю.Н., Николина В.В. –М: Просвещение, 2024г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изика 11 класс, базовый и углубленный уровни. Буховцев Г.Я., Мякишев Г.Я. –М: Просвещение, 2024 г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1 класс, базовый уровень. Габриелян О.С., Остроумов И.Г. –М: Просвещение, 2024г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, - Москва, Просвещение,2011 г.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11 класс. Хренников Б.О., Малов М.В. –М: Просвещение, 2023г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11 класс, базовый и углубленный уровни. Учебник в 2х частях. Еремин Е.А., Поляков К.Ю. –М: Просвещение, 20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вероятность и статистика 11 класс, базовый и углубленный уровни. Бунимович Е.А., Булычев В.А. –М: Просвещение, 2024 г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 xml:space="preserve">Перечень учебников на 2024-2025 учебный год составлен в соответствии с Федеральным перечнем учебников (Приказ Минобрнауки РФ.№ 347 от 21.05.2024г.) 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</w:r>
    </w:p>
    <w:sectPr>
      <w:type w:val="continuous"/>
      <w:pgSz w:w="11906" w:h="16838"/>
      <w:pgMar w:left="1134" w:right="567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</w:rPr>
  </w:style>
  <w:style w:type="character" w:styleId="WW8Num74z0">
    <w:name w:val="WW8Num7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4:00Z</dcterms:created>
  <dc:creator>Glevitskaya</dc:creator>
  <dc:description/>
  <cp:keywords/>
  <dc:language>en-US</dc:language>
  <cp:lastModifiedBy>acer</cp:lastModifiedBy>
  <cp:lastPrinted>2015-04-01T16:20:00Z</cp:lastPrinted>
  <dcterms:modified xsi:type="dcterms:W3CDTF">2024-10-15T18:01:00Z</dcterms:modified>
  <cp:revision>16</cp:revision>
  <dc:subject/>
  <dc:title>Образовательные программы МОУ ДОД «Компьютерный центр» г</dc:title>
</cp:coreProperties>
</file>