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диным сигналом оповещения по гражданской обороне является сигнал «ВНИМАНИЕ ВСЕМ!», который будет подаваться гудками и сиренами предприятий и организаций на всей территории города (района). В этом случае необходимо включить радио-, телеприёмники и слушать сообщения Главного управления МЧС России по Ленинградской области.</w:t>
      </w:r>
    </w:p>
    <w:p>
      <w:pPr>
        <w:pStyle w:val="Normal"/>
        <w:rPr/>
      </w:pPr>
      <w:r>
        <w:rPr/>
        <w:t>        </w:t>
      </w:r>
      <w:r>
        <w:rPr>
          <w:rFonts w:cs="Calibri"/>
        </w:rPr>
        <w:t xml:space="preserve"> </w:t>
      </w:r>
      <w:r>
        <w:rPr/>
        <w:t>В мирное время могут передаваться сообщения о возникновении чрезвычайных ситуаций на предприятиях, расположенных на территории города (района), а также стихийных бедствиях природного характера и действиях населения в этих ситуациях. Сигналы могут передаваться по телефонным каналам связи, а также посыльными.</w:t>
      </w:r>
    </w:p>
    <w:p>
      <w:pPr>
        <w:pStyle w:val="Normal"/>
        <w:rPr/>
      </w:pPr>
      <w:r>
        <w:rPr/>
        <w:t>        </w:t>
      </w:r>
      <w:r>
        <w:rPr>
          <w:rFonts w:cs="Calibri"/>
        </w:rPr>
        <w:t xml:space="preserve"> </w:t>
      </w:r>
      <w:r>
        <w:rPr/>
        <w:t>В военное время или угрозе нападения противника будут передаваться следующие сигналы:</w:t>
      </w:r>
    </w:p>
    <w:tbl>
      <w:tblPr>
        <w:tblW w:w="12850" w:type="dxa"/>
        <w:jc w:val="left"/>
        <w:tblInd w:w="-240" w:type="dxa"/>
        <w:tblLayout w:type="fixed"/>
        <w:tblCellMar>
          <w:top w:w="48" w:type="dxa"/>
          <w:left w:w="240" w:type="dxa"/>
          <w:bottom w:w="48" w:type="dxa"/>
          <w:right w:w="240" w:type="dxa"/>
        </w:tblCellMar>
      </w:tblPr>
      <w:tblGrid>
        <w:gridCol w:w="592"/>
        <w:gridCol w:w="2131"/>
        <w:gridCol w:w="10127"/>
      </w:tblGrid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игнала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АЯ ТРЕВОГА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ачи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а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гроза применения противником оружия дальнего действия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дачи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а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тяжные звучания «сирен» по местной радиотрансляционной сети, телевидению словами: «</w:t>
            </w:r>
            <w:r>
              <w:rPr>
                <w:b/>
                <w:bCs/>
                <w:i/>
                <w:iCs/>
              </w:rPr>
              <w:t>Внимание! Внимание! Граждане! Воздушная тревога, Воздушная тревога!»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 сигналу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     Прекращаются все работы, отключается силовая сеть, подача горячей воды, газа. Рабочие и служащие направляются в укрытие.</w:t>
            </w:r>
          </w:p>
          <w:p>
            <w:pPr>
              <w:pStyle w:val="Normal"/>
              <w:rPr/>
            </w:pPr>
            <w:r>
              <w:rPr/>
              <w:t>2.     Если сигнал застал Вас дома, немедленно выключить нагревательные приборы, газ, свет. Оденьте детей, возьмите средства  индивидуальной защиты: противогаз, ватно-марлевую повязку, аптечку, документы, необходимые вещи, запас продуктов и воды и быстро следуйте в укрытие.</w:t>
            </w:r>
          </w:p>
          <w:p>
            <w:pPr>
              <w:pStyle w:val="Normal"/>
              <w:rPr/>
            </w:pPr>
            <w:r>
              <w:rPr/>
              <w:t>3.     Если сигнал застал Вас на улице, необходимо укрыться в ближайшем защитном сооружени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     Если Вы не успели укрыться в защитном сооружение, можно попытаться сделать в подвальных помещениях, траншеях, канавах, котлованах и т.д., обязательно наденьте средства индивидуальной защиты.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игнала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ТБОЙ ВОЗДУШНОЙ ТРЕВОГИ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ачи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а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новала угроза применения противником оружия дальнего действия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дачи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а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местной радиотрансляционной сети, телевидению словами: «</w:t>
            </w:r>
            <w:r>
              <w:rPr>
                <w:b/>
                <w:bCs/>
                <w:i/>
                <w:iCs/>
              </w:rPr>
              <w:t>Внимание! Внимание! Граждане! Отбой Воздушной тревоги, Отбой Воздушной тревоги!»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 сигналу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     Население выходит из защитных сооружений с разрешения Главного управления МЧС России по Ленинградской области. Рабочие и служащие возвращаются  к рабочим местам и приступают к работ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     Главное управление МЧС России по Ленинградской  области сообщает о порядке поведения и действиях населения в очаге поражения.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игнала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ОПАСНОСТЬ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ачи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а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дупредить население о непосредственной угрозе радиоактивного заражения территории или при обнаружении зараж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дачи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а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местной радиотрансляционной сети, телевидению словами: «</w:t>
            </w:r>
            <w:r>
              <w:rPr>
                <w:b/>
                <w:bCs/>
                <w:i/>
                <w:iCs/>
              </w:rPr>
              <w:t>Внимание! Внимание! Граждане! Радиационная опасность! Радиационная опасность!»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 сигналу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     Услышав сигнал, наденьте респиратор, противопыльную тканевую маску или ватно-марлевую повязку, а при их отсутствии противогаз. Возьмите запас продуктов, воды, медикаменты, предметы первой необходимости и идите в защитное сооружение. А в случае его отсутствия надежной защитой радиоактивного заражения могут служить кирпичные постройки, подвалы.</w:t>
            </w:r>
          </w:p>
          <w:p>
            <w:pPr>
              <w:pStyle w:val="Normal"/>
              <w:rPr/>
            </w:pPr>
            <w:r>
              <w:rPr/>
              <w:t>2.     Если Вы укроетесь в доме (квартире) или на производстве, не теряйте времени, приступайте к герметизации помещения, закройте окна, двери, завесьте их плотной тканью, заделайте  все имеющиеся щели.</w:t>
            </w:r>
          </w:p>
          <w:p>
            <w:pPr>
              <w:pStyle w:val="Normal"/>
              <w:rPr/>
            </w:pPr>
            <w:r>
              <w:rPr/>
              <w:t>3.     Если Вы находитесь на зараженной местности или Вам предстоит преодолеть участок заражения, необходимо принять противорадиационное средство из аптечки индивидуальной – АИ-2 – согласно инструкции, вложенной в аптечк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     Выход из защитного сооружения разрешается только по распоряжению Главного управления МЧС России по Ленинградской  области.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игнала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ТРЕВОГА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ачи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а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 угрозе или непосредственном обнаружении химического или бактериологического зараж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дачи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а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дается по радиотрансляционной сети словами: «</w:t>
            </w:r>
            <w:r>
              <w:rPr>
                <w:b/>
                <w:bCs/>
                <w:i/>
                <w:iCs/>
              </w:rPr>
              <w:t>Внимание! Внимание! Граждане! Химическая тревога! Химическая тревога!»</w:t>
            </w:r>
          </w:p>
        </w:tc>
      </w:tr>
      <w:tr>
        <w:trPr/>
        <w:tc>
          <w:tcPr>
            <w:tcW w:w="592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 сигналу</w:t>
            </w:r>
          </w:p>
        </w:tc>
        <w:tc>
          <w:tcPr>
            <w:tcW w:w="10127" w:type="dxa"/>
            <w:tcBorders>
              <w:top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     Услышав сигнал, наденьте противогаз, средства защиты кожи и укройтесь в защитном сооружении.</w:t>
            </w:r>
          </w:p>
          <w:p>
            <w:pPr>
              <w:pStyle w:val="Normal"/>
              <w:rPr/>
            </w:pPr>
            <w:r>
              <w:rPr/>
              <w:t>2.     При угрозе химического заражения примите антидот, а при аналогичных условиях бактериального заражения – противобактериальное средство № 1 из аптечки АИ-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     Если защитного сооружения нет, используйте жильё, производственные и подсобные помеще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тдел надзорной деятельности и профилактической работы  Всеволожского района УНД и ПР Главного управления МЧС России по Ленинградской области напоминает: при возникновении любой чрезвычайной ситуации или происшествия необходимо срочно звонить в службу спасения по телефонам    «01» или «101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дельцам мобильных телефонов следует набрать номер «101», «112» или 8 (813-70) 40-82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8:00Z</dcterms:created>
  <dc:creator>Снежана Андреева</dc:creator>
  <dc:description/>
  <cp:keywords/>
  <dc:language>en-US</dc:language>
  <cp:lastModifiedBy>Снежана Андреева</cp:lastModifiedBy>
  <dcterms:modified xsi:type="dcterms:W3CDTF">2025-04-14T07:39:00Z</dcterms:modified>
  <cp:revision>1</cp:revision>
  <dc:subject/>
  <dc:title/>
</cp:coreProperties>
</file>